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662"/>
      </w:tblGrid>
      <w:tr>
        <w:trPr/>
        <w:tc>
          <w:tcPr>
            <w:tcW w:w="30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CTORAL DETERMINATION 7: DOMESTIC WORKER SECTOR, SOUTH AFRICA</w:t>
            </w:r>
          </w:p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 xml:space="preserve">Clause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READ THIS FIRS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44"/>
              </w:rPr>
            </w:pPr>
            <w:r>
              <w:rPr>
                <w:rFonts w:eastAsia="BR Symbol" w:cs="BR Symbol" w:ascii="BR Symbol" w:hAnsi="BR Symbol"/>
                <w:b/>
                <w:sz w:val="144"/>
              </w:rPr>
              <w:t>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>
                <w:sz w:val="22"/>
              </w:rPr>
            </w:pPr>
            <w:r>
              <w:rPr>
                <w:sz w:val="22"/>
              </w:rPr>
              <w:t>WHAT IS THE PURPOSE OF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is form is proof of employment with an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O FILLS IN THIS FORM?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he employer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WHERE DOES THIS FORM GO?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o the employe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NSTRUCTIONS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his form may be issued upon termination of employment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NOT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In terms of section 28(g) the reason for termination of employment must only be given if requested by the employe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</w:rPr>
              <w:t>This is only a model and not a prescribed form</w:t>
            </w:r>
            <w:r>
              <w:rPr>
                <w:sz w:val="20"/>
              </w:rPr>
              <w:t>. Completing a document in another format containing the same information is sufficient compliance with the regulatio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CEA 5</w:t>
            </w:r>
          </w:p>
          <w:p>
            <w:pPr>
              <w:pStyle w:val="Heading1"/>
              <w:rPr/>
            </w:pPr>
            <w:r>
              <w:rPr/>
              <w:t>CERTIFICATE OF SERV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me and designation of perso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f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full name of employe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address:</w:t>
              <w:tab/>
              <w:t>…………………………………………………………………</w:t>
            </w:r>
          </w:p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ab/>
              <w:tab/>
              <w:t>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………………………………………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lare th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full name of employe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I.D. no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s in employ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om …………………………….….. until ……………...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</w:t>
            </w:r>
          </w:p>
          <w:p>
            <w:pPr>
              <w:pStyle w:val="TextBody"/>
              <w:rPr/>
            </w:pPr>
            <w:r>
              <w:rPr/>
              <w:t>(type of work/occupation)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…………………………………………………………………………………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                          </w:t>
            </w:r>
          </w:p>
          <w:p>
            <w:pPr>
              <w:pStyle w:val="TextBody"/>
              <w:jc w:val="left"/>
              <w:rPr/>
            </w:pPr>
            <w:r>
              <w:rPr/>
              <w:t>any other information……………………………………………………….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 termination of service this employee was earning:</w:t>
              <w:tab/>
              <w:t>R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</w:t>
            </w:r>
            <w:r>
              <w:rPr>
                <w:b/>
              </w:rPr>
              <w:t>..………………………………. (amount in wor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per hour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day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week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fortnight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month   </w:t>
            </w:r>
            <w:r>
              <w:rPr>
                <w:rFonts w:eastAsia="Symbol" w:cs="Symbol" w:ascii="Symbol" w:hAnsi="Symbol"/>
                <w:b/>
              </w:rPr>
              <w:t></w:t>
            </w:r>
            <w:r>
              <w:rPr>
                <w:b/>
                <w:sz w:val="22"/>
              </w:rPr>
              <w:t xml:space="preserve"> per year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</w:t>
            </w:r>
            <w:r>
              <w:rPr>
                <w:b/>
              </w:rPr>
              <w:t>.</w:t>
              <w:tab/>
              <w:tab/>
              <w:t>…………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mployer’s signature </w:t>
              <w:tab/>
              <w:tab/>
              <w:t xml:space="preserve">                        Da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 Symbol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0"/>
    </w:rPr>
  </w:style>
  <w:style w:type="paragraph" w:styleId="BodyText3">
    <w:name w:val="Body Text 3"/>
    <w:basedOn w:val="Normal"/>
    <w:qFormat/>
    <w:pPr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2:10:00Z</dcterms:created>
  <dc:creator>Mathildb</dc:creator>
  <dc:description/>
  <dc:language>en-US</dc:language>
  <cp:lastModifiedBy>NathalieW</cp:lastModifiedBy>
  <dcterms:modified xsi:type="dcterms:W3CDTF">2004-09-07T12:09:00Z</dcterms:modified>
  <cp:revision>3</cp:revision>
  <dc:subject/>
  <dc:title>BASIC CONDITIONS OF EMPLOYMENT ACT,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XHZ2VNDKQRY-1595418585-665</vt:lpwstr>
  </property>
  <property fmtid="{D5CDD505-2E9C-101B-9397-08002B2CF9AE}" pid="3" name="_dlc_DocIdItemGuid">
    <vt:lpwstr>f6b658ee-9658-468e-9959-fad2e69e8282</vt:lpwstr>
  </property>
  <property fmtid="{D5CDD505-2E9C-101B-9397-08002B2CF9AE}" pid="4" name="_dlc_DocIdUrl">
    <vt:lpwstr>http://zadoldcspta01:8080/DocumentCenter/_layouts/15/DocIdRedir.aspx?ID=JXHZ2VNDKQRY-1595418585-665, JXHZ2VNDKQRY-1595418585-665</vt:lpwstr>
  </property>
</Properties>
</file>